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山东儒兴文化创意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1370800MA3UY8DU5G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山东儒兴文化创意产业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智红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山东省济宁市高新区洸河街道吴泰闸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9.6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01-29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01-2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高新技术产业开发区市场监督管理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般项目：组织文化艺术交流活动；文艺创作；专业设计服务；广告设计、代理；广告制作；平面设计；图文设计制作；知识产权服务（专利代理服务除外）；企业形象策划；工艺美术品及礼仪用品制造（象牙及其制品除外）；数字内容制作服务（不含出版发行）；市场营销策划；会议及展览服务；礼仪服务；规划设计管理；摄像及视频制作服务；项目策划与公关服务；电影摄制服务；影视美术道具置景服务；其他文化艺术经纪代理；文化娱乐经纪人服务；个人商务服务；广告发布；组织体育表演活动；互联网销售（除销售需要许可的商品）；电子产品销售；文化场馆管理服务；玩具、动漫及游艺用品销售；动漫游戏开发；游艺及娱乐用品销售；文具用品零售；摄影扩印服务；娱乐性展览；非物质文化遗产保护；销售代理；家居用品销售；针纺织品及原料销售；礼品花卉销售；日用品销售；玩具销售；文具制造；体育用品及器材制造；体验式拓展活动及策划；食品销售（仅销售预包装食品）；食品互联网销售（仅销售预包装食品）；工艺美术品及礼仪用品销售（象牙及其制品除外）；工艺美术品及收藏品零售（象牙及其制品除外）。（除依法须经批准的项目外，凭营业执照依法自主开展经营活动）许可项目：营业性演出；演出场所经营；出版物互联网销售；演出经纪；住宅室内装饰装修；出版物零售；网络文化经营。（依法须经批准的项目，经相关部门批准后方可开展经营活动，具体经营项目以相关部门批准文件或许可证件为准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2,285,483.0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8,259.1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2,157,223.9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79,971.7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32,788.9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3,981.1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00,608.9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778.5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456,830.4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90.1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28.2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456,368.63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456,603.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李海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兼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吴颢天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闫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珂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尹  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;仿宋" w:hAnsi="方正仿宋_GB2312;仿宋" w:eastAsia="方正仿宋_GB2312;仿宋" w:cs="方正仿宋_GB2312;仿宋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oujing</cp:lastModifiedBy>
  <dcterms:modified xsi:type="dcterms:W3CDTF">2025-06-30T06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3ADD0D3184493A84368512EA8D5A2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738139215_stopsync</vt:lpwstr>
  </property>
  <property fmtid="{D5CDD505-2E9C-101B-9397-08002B2CF9AE}" pid="5" name="KSOTemplateDocerSaveRecord">
    <vt:lpwstr>eyJoZGlkIjoiOTYxNTk4MWZiMzdhOTM3Y2E4NmExNWRlZWFkZDdkZmYiLCJ1c2VySWQiOiI0MTUyMDA1NDU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